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ATION TO ACCOMPANY THE AWARD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AUXILIARY DISTINGUISHED SERVICE MED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OMMODORE/ MR./ MS FIRST NAME, MIDDLE INITIAL, LAST NA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D STATES COAST GUARD AUXILI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(Commodore/Mr./ Ms./ LAST NAME CAPITALIZED) </w:t>
      </w:r>
      <w:r>
        <w:rPr>
          <w:rFonts w:cs="Times New Roman" w:ascii="Times New Roman" w:hAnsi="Times New Roman"/>
          <w:b/>
          <w:sz w:val="24"/>
          <w:szCs w:val="24"/>
        </w:rPr>
        <w:t xml:space="preserve">is cited for exceptionally meritorious service to the Government of the United States in a position of great responsibility a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state position</w:t>
      </w:r>
      <w:r>
        <w:rPr>
          <w:rFonts w:cs="Times New Roman" w:ascii="Times New Roman" w:hAnsi="Times New Roman"/>
          <w:b/>
          <w:sz w:val="24"/>
          <w:szCs w:val="24"/>
        </w:rPr>
        <w:t xml:space="preserve">) from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month, year) to (month, year).  Exercising exceptional vision and exemplary leadership, (Commodore/Mr./ Ms./ LAST NAME CAPITALIZED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Total body not to exceed 16 li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Commodore/Mr./ Ms./ LAST NAME CAPITALIZED</w:t>
      </w:r>
      <w:r>
        <w:rPr>
          <w:rFonts w:cs="Times New Roman" w:ascii="Times New Roman" w:hAnsi="Times New Roman"/>
          <w:b/>
          <w:sz w:val="24"/>
          <w:szCs w:val="24"/>
        </w:rPr>
        <w:t>) leadership, dedication, and devotion to duty are most heartily commended and are in keeping with the highest traditions of the United States Coast Guard and the United States Coast Guard Auxiliar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008" w:footer="0" w:bottom="18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9:46:00Z</dcterms:created>
  <dc:creator>Gary P. Barth</dc:creator>
  <dc:description/>
  <cp:keywords/>
  <dc:language>en-US</dc:language>
  <cp:lastModifiedBy>David Hastings</cp:lastModifiedBy>
  <cp:lastPrinted>2016-08-06T15:54:00Z</cp:lastPrinted>
  <dcterms:modified xsi:type="dcterms:W3CDTF">2016-08-07T19:46:00Z</dcterms:modified>
  <cp:revision>2</cp:revision>
  <dc:subject/>
  <dc:title/>
</cp:coreProperties>
</file>